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right="51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Vyplněnou přihlášku odešlete na e-mailovou adresu spolku </w:t>
      </w:r>
      <w:r>
        <w:rPr>
          <w:b/>
          <w:bCs/>
          <w:spacing w:val="-5"/>
          <w:sz w:val="22"/>
          <w:szCs w:val="22"/>
        </w:rPr>
        <w:t>nejpozději do 31. 10. 2020.</w:t>
      </w:r>
    </w:p>
    <w:p>
      <w:pPr>
        <w:pStyle w:val="Normal"/>
        <w:shd w:fill="FFFFFF" w:val="clear"/>
        <w:spacing w:before="0" w:after="12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ZÁVAZNÁ PŘIHLÁŠKA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konferenci TEXCHEM,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. Celostátní koloristickou konferenci se zahraniční účastí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7"/>
        <w:gridCol w:w="3756"/>
        <w:gridCol w:w="555"/>
        <w:gridCol w:w="534"/>
        <w:gridCol w:w="692"/>
        <w:gridCol w:w="192"/>
        <w:gridCol w:w="1028"/>
        <w:gridCol w:w="1249"/>
        <w:gridCol w:w="469"/>
      </w:tblGrid>
      <w:tr>
        <w:trPr>
          <w:trHeight w:val="3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y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stituce, adresa: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spěvek (vyplnit v případě aktivní účasti ve formě on-line prezentace):</w:t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íspěvku: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česky)</w:t>
            </w:r>
          </w:p>
        </w:tc>
        <w:tc>
          <w:tcPr>
            <w:tcW w:w="8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íspěvku: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nglicky)</w:t>
            </w:r>
          </w:p>
        </w:tc>
        <w:tc>
          <w:tcPr>
            <w:tcW w:w="8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ožné:</w:t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ákladní: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 Kč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959295126"/>
            <w:bookmarkStart w:id="1" w:name="__Fieldmark__12_195929512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lenové STCHK: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 Kč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959295126"/>
            <w:bookmarkStart w:id="3" w:name="__Fieldmark__13_195929512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DARMA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959295126"/>
            <w:bookmarkStart w:id="5" w:name="__Fieldmark__14_195929512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50"/>
        <w:gridCol w:w="4830"/>
        <w:gridCol w:w="1782"/>
      </w:tblGrid>
      <w:tr>
        <w:trPr>
          <w:trHeight w:val="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Potvrzujeme, že dne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1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12"/>
                <w:lang w:val="en-US" w:eastAsia="en-US"/>
              </w:rPr>
            </w:r>
            <w:r>
              <w:rPr>
                <w:spacing w:val="-1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-12"/>
                <w:lang w:val="en-US" w:eastAsia="en-US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yl uhrazen účastnický poplatek v celkové výši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e prospěch účtu STCHK u Komerční banky v Pardubicích, číslo účtu: </w:t>
            </w:r>
            <w:r>
              <w:rPr>
                <w:b/>
              </w:rPr>
              <w:t xml:space="preserve">38834561/0100 </w:t>
            </w:r>
            <w:r>
              <w:rPr/>
              <w:t xml:space="preserve">, var. symbol </w:t>
            </w:r>
            <w:r>
              <w:rPr>
                <w:b/>
              </w:rPr>
              <w:t>052</w:t>
            </w:r>
            <w:r>
              <w:rPr/>
              <w:t xml:space="preserve">, ve zprávě pro příjemce napište </w:t>
            </w:r>
            <w:r>
              <w:rPr>
                <w:b/>
              </w:rPr>
              <w:t>příjmení jednotlivých účastníků.</w:t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 STCHK: 48156213. STCHK není plátcem DP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969"/>
        <w:gridCol w:w="2835"/>
      </w:tblGrid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pacing w:val="-1"/>
              </w:rPr>
            </w:pPr>
            <w:r>
              <w:rPr/>
              <w:t>Datu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1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12"/>
                <w:lang w:val="en-US" w:eastAsia="en-US"/>
              </w:rPr>
            </w:r>
            <w:r>
              <w:rPr>
                <w:spacing w:val="-1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-1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Podpis (razítko organizace, jméno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552" w:footer="709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49.95pt,-1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Banka</w:t>
      <w:tab/>
      <w:t>č. účtu 38834561/100</w:t>
      <w:tab/>
      <w:t>IČO 481562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IBAN: CZ9401000000000038834561</w:t>
      <w:tab/>
      <w:t>BIC / SWIFT kód: KOMBCZPPXXX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Komerční banka a.s.</w:t>
      <w:tab/>
      <w:tab/>
      <w:t>STCHK není plátcem DPH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obočka Pardubice – měst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řída Míru 280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531 41 Pardub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center"/>
      <w:rPr>
        <w:b/>
        <w:b/>
        <w:color w:val="0000FF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59460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  <w:szCs w:val="28"/>
      </w:rPr>
      <w:t>SPOLEK TEXTILNÍCH CHEMIKŮ A KOLORISTŮ</w:t>
    </w:r>
  </w:p>
  <w:p>
    <w:pPr>
      <w:pStyle w:val="Header"/>
      <w:ind w:left="1080" w:hanging="0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  <w:p>
    <w:pPr>
      <w:pStyle w:val="Header"/>
      <w:ind w:left="1080" w:hanging="0"/>
      <w:jc w:val="center"/>
      <w:rPr/>
    </w:pPr>
    <w:r>
      <w:rPr/>
      <w:t>UNIVERZITA PARDUBICE – Studentská 573, 532 10 Pardubice</w:t>
    </w:r>
  </w:p>
  <w:p>
    <w:pPr>
      <w:pStyle w:val="Header"/>
      <w:tabs>
        <w:tab w:val="clear" w:pos="4536"/>
        <w:tab w:val="clear" w:pos="9072"/>
      </w:tabs>
      <w:ind w:left="1080" w:hanging="0"/>
      <w:jc w:val="center"/>
      <w:rPr/>
    </w:pPr>
    <w:r>
      <w:rPr/>
      <w:t>Tel: 00420 46 603 7527</w:t>
      <w:tab/>
      <w:t>Fax 00420 46 603 7068</w:t>
    </w:r>
  </w:p>
  <w:p>
    <w:pPr>
      <w:pStyle w:val="Header"/>
      <w:tabs>
        <w:tab w:val="clear" w:pos="4536"/>
        <w:tab w:val="clear" w:pos="9072"/>
      </w:tabs>
      <w:ind w:left="1080" w:hanging="0"/>
      <w:jc w:val="center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49.95pt,2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stchk.upce.cz</w:t>
      </w:r>
    </w:hyperlink>
    <w:r>
      <w:rPr/>
      <w:tab/>
      <w:tab/>
      <w:tab/>
    </w:r>
    <w:hyperlink r:id="rId3">
      <w:r>
        <w:rPr>
          <w:rStyle w:val="InternetLink"/>
        </w:rPr>
        <w:t>stchk@upce.cz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tchk.upce.cz/" TargetMode="External"/><Relationship Id="rId3" Type="http://schemas.openxmlformats.org/officeDocument/2006/relationships/hyperlink" Target="mailto:stchk@up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7:00Z</dcterms:created>
  <dc:creator>UPa</dc:creator>
  <dc:description/>
  <cp:keywords/>
  <dc:language>en-US</dc:language>
  <cp:lastModifiedBy>Bayerova Petra</cp:lastModifiedBy>
  <dcterms:modified xsi:type="dcterms:W3CDTF">2020-09-29T12:37:00Z</dcterms:modified>
  <cp:revision>2</cp:revision>
  <dc:subject/>
  <dc:title>Vyplněnou přihlášku odešlete na e-mailovou adresu spolku nejpozději do 10</dc:title>
</cp:coreProperties>
</file>